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4-24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3.01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Dobavo bergel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1.2024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4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ergla za odrasle – nastavljiva 1x po višini                               letna količina cca 180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bergla za otroke -  nastavljiva 2x po višini                                 letna količina cca 6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bergla otročka mala                                                                   letna količina cca 2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ergla pod pazdušna kovinska srednja                                     letna količina cca 20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ergla nastavljiva nosilnost 150 kg                                            letna količina cca 5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bergel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7:00Z</dcterms:created>
  <dc:creator>SJN_NK</dc:creator>
  <dc:description/>
  <cp:keywords/>
  <dc:language>en-US</dc:language>
  <cp:lastModifiedBy>Peter LESKOVAR</cp:lastModifiedBy>
  <cp:lastPrinted>2024-01-03T11:26:00Z</cp:lastPrinted>
  <dcterms:modified xsi:type="dcterms:W3CDTF">2024-01-03T10:27:00Z</dcterms:modified>
  <cp:revision>2</cp:revision>
  <dc:subject/>
  <dc:title>Povabilo</dc:title>
</cp:coreProperties>
</file>